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ỢP ĐỒNG ĐẠI LÝ</w:t>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t>Số: …………./HĐKT</w:t>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t>Hôm nay, ngày…tháng…năm..., tại ............................................................................................</w:t>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t>Chúng tôi gồm:</w:t>
      </w:r>
    </w:p>
    <w:p>
      <w:pPr>
        <w:pStyle w:val="Normal"/>
        <w:spacing w:lineRule="auto" w:line="360"/>
        <w:rPr/>
      </w:pPr>
      <w:r>
        <w:rPr>
          <w:rFonts w:eastAsia="Arial" w:cs="Times New Roman" w:ascii="Times New Roman" w:hAnsi="Times New Roman"/>
          <w:b/>
          <w:szCs w:val="24"/>
          <w:lang w:val="vi-VN" w:eastAsia="vi-VN"/>
        </w:rPr>
        <w:t>Công ty:</w:t>
      </w:r>
      <w:r>
        <w:rPr>
          <w:rFonts w:eastAsia="Arial" w:cs="Times New Roman" w:ascii="Times New Roman" w:hAnsi="Times New Roman"/>
          <w:szCs w:val="24"/>
          <w:lang w:val="vi-VN" w:eastAsia="vi-VN"/>
        </w:rPr>
        <w:t xml:space="preserve"> ……………………...…………………………………(sau đây gọi là bên A):</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iấy phép Đăng ký Kinh doanh:…………………………………………………………..</w:t>
      </w:r>
      <w:r>
        <w:rPr>
          <w:rFonts w:eastAsia="Arial" w:cs="Times New Roman" w:ascii="Times New Roman" w:hAnsi="Times New Roman"/>
          <w:i/>
          <w:szCs w:val="24"/>
          <w:lang w:val="vi-VN" w:eastAsia="vi-VN"/>
        </w:rPr>
        <w:t>..................</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Trụ sở:………………………………………………………………………………………………………</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Tài khoản số:………………………………………………………………………………..……………..</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Điện thoại: Fax:……………………………………………………………………………..……………..</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Đại diện: Ông (Bà):……………..…………………………………………………………..……………..</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pPr>
      <w:r>
        <w:rPr>
          <w:rFonts w:eastAsia="Arial" w:cs="Times New Roman" w:ascii="Times New Roman" w:hAnsi="Times New Roman"/>
          <w:b/>
          <w:szCs w:val="24"/>
          <w:lang w:val="vi-VN" w:eastAsia="vi-VN"/>
        </w:rPr>
        <w:t>Công ty:</w:t>
      </w:r>
      <w:r>
        <w:rPr>
          <w:rFonts w:eastAsia="Arial" w:cs="Times New Roman" w:ascii="Times New Roman" w:hAnsi="Times New Roman"/>
          <w:szCs w:val="24"/>
          <w:lang w:val="vi-VN" w:eastAsia="vi-VN"/>
        </w:rPr>
        <w:t xml:space="preserve"> ………………………………………………………..…(sau đây gọi là bên B): </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iấy phép Đăng ký Kinh doa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Trụ sở:………………………………………………………………………………………….……………..</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Tài khoản số:………………………………………………………………………………….……………..</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Điện thoại: Fax:……………………………………………………………………………….……………..</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Đại diện: Ông (Bà):……………..…………………………………………………………….……………..</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t>Sau khi bàn bạc hai bên nhất trí cùng ký kết hợp đồng đại lý với nội dung và các điều khoản sau đây:</w:t>
      </w:r>
    </w:p>
    <w:p>
      <w:pPr>
        <w:pStyle w:val="Normal"/>
        <w:spacing w:lineRule="auto" w:line="360"/>
        <w:rPr>
          <w:rFonts w:ascii="Times New Roman" w:hAnsi="Times New Roman" w:eastAsia="Arial" w:cs="Times New Roman"/>
          <w:i/>
          <w:i/>
          <w:szCs w:val="24"/>
          <w:lang w:val="vi-VN" w:eastAsia="vi-VN"/>
        </w:rPr>
      </w:pPr>
      <w:r>
        <w:rPr>
          <w:rFonts w:eastAsia="Arial" w:cs="Times New Roman" w:ascii="Times New Roman" w:hAnsi="Times New Roman"/>
          <w:i/>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1: Điều khoản chu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2: Phương thức giao nhận</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Bên A giao hàng đến cửa kho của Bên B hoặc tại địa điểm thuận tiện do Bên B chỉ định. Bên B đặt hàng với số lượng, loại sản phẩm cụ thể…………../…………bằng thư, fax, điện tí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Chi phí xếp dỡ từ xe vào kho của Bên B do Bên B chi trả (kể cả chi phí lưu xe do xếp dỡ chậm).</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4. Thời gian giao hàng:…………………….(để tham khảo, sẽ có thời gian cụ thể cho từng cửa hà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3: Phương thức thanh toán</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Bên B thanh toán cho Bên A tương ứng với giá trị số lượng hàng giao ghi trong mỗi hóa đơn trong vòng …………….ngày kể từ ngày cuối của tháng Bên B đặt hà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spacing w:lineRule="auto" w:line="360"/>
        <w:rPr/>
      </w:pPr>
      <w:r>
        <w:rPr>
          <w:rFonts w:eastAsia="Arial" w:cs="Times New Roman" w:ascii="Times New Roman" w:hAnsi="Times New Roman"/>
          <w:szCs w:val="24"/>
          <w:lang w:val="vi-VN" w:eastAsia="vi-VN"/>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5. Trong trường hợp cần thiết, Bên A có thể yêu cầu Bên B thế chấp tài sản mà Bên B có quyền sở hữu để bảo đảm cho việc thanh toán.</w:t>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4: Giá cả</w:t>
      </w:r>
    </w:p>
    <w:p>
      <w:pPr>
        <w:pStyle w:val="Normal"/>
        <w:spacing w:lineRule="auto" w:line="360"/>
        <w:rPr/>
      </w:pPr>
      <w:r>
        <w:rPr>
          <w:rFonts w:eastAsia="Arial" w:cs="Times New Roman" w:ascii="Times New Roman" w:hAnsi="Times New Roman"/>
          <w:szCs w:val="24"/>
          <w:lang w:val="vi-VN" w:eastAsia="vi-VN"/>
        </w:rPr>
        <w:t>1. Các sản phẩm cung cấp cho Bên B được tính theo giá bán sỉ, do Bên A công bố thống nhất trong khu vực.</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Tỷ lệ hoa hồng: …………………………………………….</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pPr>
      <w:r>
        <w:rPr>
          <w:rFonts w:eastAsia="Arial" w:cs="Times New Roman" w:ascii="Times New Roman" w:hAnsi="Times New Roman"/>
          <w:b/>
          <w:szCs w:val="24"/>
          <w:lang w:val="vi-VN" w:eastAsia="vi-VN"/>
        </w:rPr>
        <w:t>Điều 5: Bảo hà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6: Hỗ trợ</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Bên A cung cấp cho Bên B các tư liệu thông tin khuếch trương thương mại.</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Bên A hướng dẫn cho nhân viên của Bên B những kỹ thuật cơ bản để có thể thực hiện việc bảo quản đúng các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Mọi hoạt động quảng cáo do Bên B tự thực hiện, nếu có sử dụng đến logo hay nhãn hiệu hàng hóa của Bên A phải được sự đồng ý của Bên A.</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7: Độc quyền</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Hợp đồng này không mang tính độc quyền trên khu vực.</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ên A có thể triển khai ký thêm hợp đồng tổng đại lý với thể nhân khác nếu xét thấy cần thiết để tăng khả năng tiêu thụ hàng hóa của mì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ên A cũng có thể ký kết hợp đồng cung cấp sản phẩm trực tiếp cho các công trình trọng điểm bất cứ nơi nào.</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8: Thời hạn hiệu lực, kéo dài và chấm dứt hợp đồ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Trong thời gian hiệu lực, một bên có thể đơn phương chấm dứt hợp đồng nhưng phải báo trước cho Bên kia biết trước tối thiểu là……………………ngày.</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Bên A có quyền đình chỉ ngay hợp đồng khi Bên B vi phạm một trong các vấn đề sau đây:</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Làm giảm uy tín thương mãi hoặc làm giảm chất lượng sản phẩm của Bên A bằng bất cứ phương tiện và hành động nào.</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án phá giá so với Bên A quy đị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Khi bị đình chỉ hợp đồng, Bên B phải thanh toán ngay cho Bên A tất cả nợ còn tồn tại.</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9: Bồi thường thiệt hại</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Bên B phải chịu trách nhiệm bồi thường cho Bên A giá trị thiệt hại do mình gây ra ở các trường hợp sau:</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ên B yêu cầu đơn đặt hàng đặc biệt, Bên A đã sản xuất nhưng sau đó Bên B hủy bỏ đơn đặt hàng đó.</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ên B hủy đơn đặt hàng khi Bên A trên đường giao hàng đến Bên B.</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Bên B vi phạm các vấn đề nói ở Điều 7 đến mức Bên A phải đình chỉ hợp đồng.</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Bên A bồi thường cho Bên B trong trường hợp giao hàng chậm trễ hơn thời gian giao hàng thỏa thuận gây thiệt hại cho Bên B.</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3. Trong trường hợp đơn phương chấm dứt hợp đồng, bên nào muốn chấm dứt hợp đồng phải bồi thường thiệt hại cho bên kia nếu có.</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Điều 10: Xử lý phát sinh và tranh chấp</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1. 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2. Nếu hai bên không tự giải quyết được, việc tranh chấp sẽ được phân xử tại Tòa án ...............</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Quyết định của Tòa án là cuối cùng mà các bên phải thi hành. Phí Tòa án sẽ do bên có lỗi chịu trách nhiệm thanh toán.</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Hợp đồng này được lập thành………bản, mỗi bên giữ……..bản có giá trị như nhau.</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pPr>
      <w:r>
        <w:rPr>
          <w:rFonts w:eastAsia="Times New Roman" w:cs="Times New Roman" w:ascii="Times New Roman" w:hAnsi="Times New Roman"/>
          <w:b/>
          <w:szCs w:val="24"/>
          <w:lang w:val="vi-VN" w:eastAsia="vi-VN"/>
        </w:rPr>
        <w:t xml:space="preserve">                     </w:t>
      </w:r>
      <w:r>
        <w:rPr>
          <w:rFonts w:eastAsia="Arial" w:cs="Times New Roman" w:ascii="Times New Roman" w:hAnsi="Times New Roman"/>
          <w:b/>
          <w:szCs w:val="24"/>
          <w:lang w:val="vi-VN" w:eastAsia="vi-VN"/>
        </w:rPr>
        <w:t>ĐẠI DIỆN BÊN A                               ĐẠI DIỆN BÊN B</w:t>
      </w:r>
    </w:p>
    <w:p>
      <w:pPr>
        <w:pStyle w:val="Normal"/>
        <w:spacing w:lineRule="auto" w:line="360"/>
        <w:rPr/>
      </w:pPr>
      <w:r>
        <w:rPr>
          <w:rFonts w:eastAsia="Times New Roman" w:cs="Times New Roman" w:ascii="Times New Roman" w:hAnsi="Times New Roman"/>
          <w:szCs w:val="24"/>
          <w:lang w:val="vi-VN" w:eastAsia="vi-VN"/>
        </w:rPr>
        <w:t xml:space="preserve">                            </w:t>
      </w:r>
      <w:r>
        <w:rPr>
          <w:rFonts w:eastAsia="Arial" w:cs="Times New Roman" w:ascii="Times New Roman" w:hAnsi="Times New Roman"/>
          <w:szCs w:val="24"/>
          <w:lang w:val="vi-VN" w:eastAsia="vi-VN"/>
        </w:rPr>
        <w:t>Chức vụ                                              Chức vụ</w:t>
      </w:r>
    </w:p>
    <w:p>
      <w:pPr>
        <w:pStyle w:val="Normal"/>
        <w:spacing w:lineRule="auto" w:line="360"/>
        <w:rPr/>
      </w:pPr>
      <w:r>
        <w:rPr>
          <w:rFonts w:eastAsia="Times New Roman" w:cs="Times New Roman" w:ascii="Times New Roman" w:hAnsi="Times New Roman"/>
          <w:szCs w:val="24"/>
          <w:lang w:val="vi-VN" w:eastAsia="vi-VN"/>
        </w:rPr>
        <w:t xml:space="preserve">                     </w:t>
      </w:r>
      <w:r>
        <w:rPr>
          <w:rFonts w:eastAsia="Arial" w:cs="Times New Roman" w:ascii="Times New Roman" w:hAnsi="Times New Roman"/>
          <w:szCs w:val="24"/>
          <w:lang w:val="vi-VN" w:eastAsia="vi-VN"/>
        </w:rPr>
        <w:t>(Ký tên, đóng dấu)                             (Ký tên, đóng dấu)</w:t>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spacing w:lineRule="auto" w:line="360"/>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left" w:pos="720" w:leader="none"/>
        <w:tab w:val="left" w:pos="6480" w:leader="dot"/>
        <w:tab w:val="left" w:pos="7560" w:leader="dot"/>
        <w:tab w:val="left" w:pos="8460" w:leader="dot"/>
      </w:tabs>
      <w:spacing w:before="120" w:after="0"/>
      <w:ind w:left="720" w:hanging="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8:00Z</dcterms:created>
  <dc:creator>JonMMx 2000</dc:creator>
  <dc:description/>
  <dc:language>en-US</dc:language>
  <cp:lastModifiedBy>ipl</cp:lastModifiedBy>
  <dcterms:modified xsi:type="dcterms:W3CDTF">2016-09-07T02:48:00Z</dcterms:modified>
  <cp:revision>2</cp:revision>
  <dc:subject/>
  <dc:title>COÄNG HOØA XAÕ HOÄI CHUÛ NGHÓA VIEÄT NAM</dc:title>
</cp:coreProperties>
</file>