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b/>
                <w:bCs/>
              </w:rPr>
              <w:t>CÔNG TY ABC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------------</w:t>
            </w:r>
          </w:p>
          <w:p>
            <w:pPr>
              <w:pStyle w:val="Normal"/>
              <w:spacing w:before="120" w:after="40"/>
              <w:jc w:val="right"/>
              <w:rPr/>
            </w:pPr>
            <w:r>
              <w:rPr>
                <w:i/>
                <w:iCs/>
                <w:sz w:val="26"/>
              </w:rPr>
              <w:t>Hà nội, ngày...........tháng.......năm.........</w:t>
            </w:r>
          </w:p>
        </w:tc>
      </w:tr>
    </w:tbl>
    <w:p>
      <w:pPr>
        <w:pStyle w:val="Heading1"/>
        <w:spacing w:before="120" w:after="40"/>
        <w:rPr/>
      </w:pPr>
      <w:r>
        <w:rPr>
          <w:rFonts w:cs="Times New Roman" w:ascii="Times New Roman" w:hAnsi="Times New Roman"/>
        </w:rPr>
        <w:t>PHIẾU TIẾP NHẬN YÊU CẦU KHÁCH HÀNG</w:t>
      </w:r>
    </w:p>
    <w:p>
      <w:pPr>
        <w:pStyle w:val="Normal"/>
        <w:spacing w:before="120" w:after="40"/>
        <w:jc w:val="center"/>
        <w:rPr>
          <w:sz w:val="26"/>
        </w:rPr>
      </w:pPr>
      <w:r>
        <w:rPr>
          <w:sz w:val="26"/>
        </w:rPr>
        <w:t>Số: ……/năm/BH</w:t>
      </w:r>
    </w:p>
    <w:p>
      <w:pPr>
        <w:pStyle w:val="Normal"/>
        <w:spacing w:before="120" w:after="4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6104890" cy="160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  <w:tab w:val="left" w:pos="9072" w:leader="dot"/>
                              </w:tabs>
                              <w:spacing w:before="120" w:after="4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- Khách hàng:</w:t>
                              <w:tab/>
                              <w:t>Số ĐT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  <w:tab w:val="left" w:pos="9072" w:leader="dot"/>
                              </w:tabs>
                              <w:spacing w:before="120" w:after="4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- Đơn vị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  <w:tab w:val="left" w:pos="9072" w:leader="dot"/>
                              </w:tabs>
                              <w:spacing w:before="120" w:after="4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- Ngày:</w:t>
                              <w:tab/>
                              <w:t>Người tiếp nhậ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  <w:tab w:val="left" w:pos="9072" w:leader="dot"/>
                              </w:tabs>
                              <w:spacing w:before="120" w:after="4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- Nội dung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spacing w:lineRule="auto" w:line="360" w:before="120" w:after="60"/>
                              <w:ind w:firstLine="238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spacing w:lineRule="auto" w:line="360" w:before="0" w:after="60"/>
                              <w:ind w:firstLine="238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spacing w:lineRule="auto" w:line="360" w:before="0" w:after="60"/>
                              <w:ind w:first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spacing w:lineRule="auto" w:line="360" w:before="0" w:after="60"/>
                              <w:ind w:firstLine="2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26.4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  <w:tab w:val="left" w:pos="9072" w:leader="dot"/>
                        </w:tabs>
                        <w:spacing w:before="120" w:after="40"/>
                        <w:ind w:firstLine="238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- Khách hàng:</w:t>
                        <w:tab/>
                        <w:t>Số ĐT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  <w:tab w:val="left" w:pos="9072" w:leader="dot"/>
                        </w:tabs>
                        <w:spacing w:before="120" w:after="40"/>
                        <w:ind w:firstLine="238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- Đơn vị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  <w:tab w:val="left" w:pos="9072" w:leader="dot"/>
                        </w:tabs>
                        <w:spacing w:before="120" w:after="40"/>
                        <w:ind w:firstLine="238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- Ngày:</w:t>
                        <w:tab/>
                        <w:t>Người tiếp nhận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  <w:tab w:val="left" w:pos="9072" w:leader="dot"/>
                        </w:tabs>
                        <w:spacing w:before="120" w:after="40"/>
                        <w:ind w:firstLine="238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- Nội dung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spacing w:lineRule="auto" w:line="360" w:before="120" w:after="60"/>
                        <w:ind w:firstLine="238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spacing w:lineRule="auto" w:line="360" w:before="0" w:after="60"/>
                        <w:ind w:firstLine="238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spacing w:lineRule="auto" w:line="360" w:before="0" w:after="60"/>
                        <w:ind w:firstLine="2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spacing w:lineRule="auto" w:line="360" w:before="0" w:after="60"/>
                        <w:ind w:firstLine="2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4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6104890" cy="1944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4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>Xử lý (Đơn vị tiếp nhận TT):</w:t>
                              <w:tab/>
                              <w:tab/>
                              <w:t xml:space="preserve">            Chuyển phòng K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  <w:tab w:val="left" w:pos="5103" w:leader="none"/>
                                <w:tab w:val="left" w:pos="9072" w:leader="dot"/>
                              </w:tabs>
                              <w:spacing w:before="120" w:after="40"/>
                              <w:ind w:firstLine="48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  <w:tab w:val="left" w:pos="5103" w:leader="none"/>
                                <w:tab w:val="left" w:pos="9072" w:leader="dot"/>
                              </w:tabs>
                              <w:spacing w:before="120" w:after="40"/>
                              <w:ind w:firstLine="48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  <w:tab w:val="left" w:pos="5103" w:leader="none"/>
                                <w:tab w:val="left" w:pos="9072" w:leader="dot"/>
                              </w:tabs>
                              <w:spacing w:before="120" w:after="40"/>
                              <w:ind w:firstLine="48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  <w:tab w:val="left" w:pos="5103" w:leader="none"/>
                                <w:tab w:val="left" w:pos="9072" w:leader="dot"/>
                              </w:tabs>
                              <w:spacing w:before="120" w:after="40"/>
                              <w:ind w:firstLine="48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dot"/>
                                <w:tab w:val="left" w:pos="2835" w:leader="dot"/>
                                <w:tab w:val="left" w:pos="4536" w:leader="dot"/>
                                <w:tab w:val="left" w:pos="5103" w:leader="none"/>
                                <w:tab w:val="left" w:pos="6521" w:leader="dot"/>
                                <w:tab w:val="left" w:pos="7655" w:leader="dot"/>
                                <w:tab w:val="left" w:pos="9072" w:leader="dot"/>
                              </w:tabs>
                              <w:spacing w:before="120" w:after="40"/>
                              <w:ind w:firstLine="48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gày</w:t>
                              <w:tab/>
                              <w:t>/</w:t>
                              <w:tab/>
                              <w:t>/</w:t>
                              <w:tab/>
                              <w:tab/>
                              <w:t xml:space="preserve">Ngày </w:t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53.1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4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</w:t>
                      </w:r>
                      <w:r>
                        <w:rPr>
                          <w:sz w:val="26"/>
                        </w:rPr>
                        <w:t>Xử lý (Đơn vị tiếp nhận TT):</w:t>
                        <w:tab/>
                        <w:tab/>
                        <w:t xml:space="preserve">            Chuyển phòng K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  <w:tab w:val="left" w:pos="5103" w:leader="none"/>
                          <w:tab w:val="left" w:pos="9072" w:leader="dot"/>
                        </w:tabs>
                        <w:spacing w:before="120" w:after="40"/>
                        <w:ind w:firstLine="48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  <w:tab w:val="left" w:pos="5103" w:leader="none"/>
                          <w:tab w:val="left" w:pos="9072" w:leader="dot"/>
                        </w:tabs>
                        <w:spacing w:before="120" w:after="40"/>
                        <w:ind w:firstLine="48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  <w:tab w:val="left" w:pos="5103" w:leader="none"/>
                          <w:tab w:val="left" w:pos="9072" w:leader="dot"/>
                        </w:tabs>
                        <w:spacing w:before="120" w:after="40"/>
                        <w:ind w:firstLine="48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  <w:tab w:val="left" w:pos="5103" w:leader="none"/>
                          <w:tab w:val="left" w:pos="9072" w:leader="dot"/>
                        </w:tabs>
                        <w:spacing w:before="120" w:after="40"/>
                        <w:ind w:firstLine="48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dot"/>
                          <w:tab w:val="left" w:pos="2835" w:leader="dot"/>
                          <w:tab w:val="left" w:pos="4536" w:leader="dot"/>
                          <w:tab w:val="left" w:pos="5103" w:leader="none"/>
                          <w:tab w:val="left" w:pos="6521" w:leader="dot"/>
                          <w:tab w:val="left" w:pos="7655" w:leader="dot"/>
                          <w:tab w:val="left" w:pos="9072" w:leader="dot"/>
                        </w:tabs>
                        <w:spacing w:before="120" w:after="40"/>
                        <w:ind w:firstLine="48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gày</w:t>
                        <w:tab/>
                        <w:t>/</w:t>
                        <w:tab/>
                        <w:t>/</w:t>
                        <w:tab/>
                        <w:tab/>
                        <w:t xml:space="preserve">Ngày </w:t>
                        <w:tab/>
                        <w:t>/</w:t>
                        <w:tab/>
                        <w:t>/</w:t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4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6104890" cy="1700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dot"/>
                                <w:tab w:val="left" w:pos="2835" w:leader="dot"/>
                                <w:tab w:val="left" w:pos="4536" w:leader="dot"/>
                                <w:tab w:val="left" w:pos="5103" w:leader="none"/>
                                <w:tab w:val="left" w:pos="6521" w:leader="dot"/>
                                <w:tab w:val="left" w:pos="7655" w:leader="dot"/>
                                <w:tab w:val="left" w:pos="9072" w:leader="dot"/>
                              </w:tabs>
                              <w:spacing w:before="120" w:after="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Đơn vị thực hiệ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spacing w:before="120" w:after="40"/>
                              <w:ind w:firstLine="48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spacing w:before="120" w:after="40"/>
                              <w:ind w:firstLine="48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spacing w:before="120" w:after="40"/>
                              <w:ind w:firstLine="48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spacing w:before="120" w:after="40"/>
                              <w:ind w:firstLine="48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33.9pt;mso-wrap-distance-left:9.05pt;mso-wrap-distance-right:9.05pt;mso-wrap-distance-top:0pt;mso-wrap-distance-bottom:0pt;margin-top: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dot"/>
                          <w:tab w:val="left" w:pos="2835" w:leader="dot"/>
                          <w:tab w:val="left" w:pos="4536" w:leader="dot"/>
                          <w:tab w:val="left" w:pos="5103" w:leader="none"/>
                          <w:tab w:val="left" w:pos="6521" w:leader="dot"/>
                          <w:tab w:val="left" w:pos="7655" w:leader="dot"/>
                          <w:tab w:val="left" w:pos="9072" w:leader="dot"/>
                        </w:tabs>
                        <w:spacing w:before="120" w:after="40"/>
                        <w:ind w:firstLine="48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Đơn vị thực hiệ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spacing w:before="120" w:after="40"/>
                        <w:ind w:firstLine="48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spacing w:before="120" w:after="40"/>
                        <w:ind w:firstLine="48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spacing w:before="120" w:after="40"/>
                        <w:ind w:firstLine="48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spacing w:before="120" w:after="40"/>
                        <w:ind w:firstLine="48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40"/>
        <w:jc w:val="center"/>
        <w:rPr>
          <w:sz w:val="26"/>
        </w:rPr>
      </w:pPr>
      <w:r>
        <w:rPr>
          <w:sz w:val="26"/>
        </w:rPr>
        <w:tab/>
      </w:r>
    </w:p>
    <w:p>
      <w:pPr>
        <w:pStyle w:val="Normal"/>
        <w:spacing w:before="120" w:after="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4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6104890" cy="1700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dot"/>
                                <w:tab w:val="left" w:pos="2835" w:leader="dot"/>
                                <w:tab w:val="left" w:pos="4536" w:leader="dot"/>
                                <w:tab w:val="left" w:pos="5103" w:leader="none"/>
                                <w:tab w:val="left" w:pos="6521" w:leader="dot"/>
                                <w:tab w:val="left" w:pos="7655" w:leader="dot"/>
                                <w:tab w:val="left" w:pos="9072" w:leader="dot"/>
                              </w:tabs>
                              <w:spacing w:before="120" w:after="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Kết quả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spacing w:before="120" w:after="40"/>
                              <w:ind w:firstLine="48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spacing w:before="120" w:after="40"/>
                              <w:ind w:firstLine="48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spacing w:before="120" w:after="40"/>
                              <w:ind w:firstLine="48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spacing w:before="120" w:after="40"/>
                              <w:ind w:firstLine="48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33.9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dot"/>
                          <w:tab w:val="left" w:pos="2835" w:leader="dot"/>
                          <w:tab w:val="left" w:pos="4536" w:leader="dot"/>
                          <w:tab w:val="left" w:pos="5103" w:leader="none"/>
                          <w:tab w:val="left" w:pos="6521" w:leader="dot"/>
                          <w:tab w:val="left" w:pos="7655" w:leader="dot"/>
                          <w:tab w:val="left" w:pos="9072" w:leader="dot"/>
                        </w:tabs>
                        <w:spacing w:before="120" w:after="40"/>
                        <w:ind w:firstLine="48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Kết quả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spacing w:before="120" w:after="40"/>
                        <w:ind w:firstLine="48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spacing w:before="120" w:after="40"/>
                        <w:ind w:firstLine="48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spacing w:before="120" w:after="40"/>
                        <w:ind w:firstLine="48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spacing w:before="120" w:after="40"/>
                        <w:ind w:firstLine="48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.VnTimeH" w:hAnsi=".VnTimeH" w:cs=".VnTim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4:00Z</dcterms:created>
  <dc:creator>Pham Thu Huyen</dc:creator>
  <dc:description/>
  <dc:language>en-US</dc:language>
  <cp:lastModifiedBy>ipl</cp:lastModifiedBy>
  <dcterms:modified xsi:type="dcterms:W3CDTF">2016-09-07T06:34:00Z</dcterms:modified>
  <cp:revision>2</cp:revision>
  <dc:subject/>
  <dc:title>PhiÕu tiÕp nhËn yªu cÇu Kh¸ch hµng</dc:title>
</cp:coreProperties>
</file>