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9191"/>
      </w:tblGrid>
      <w:tr>
        <w:trPr/>
        <w:tc>
          <w:tcPr>
            <w:tcW w:w="55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ÔNG TY ABC…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HÒNG VT-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4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24"/>
                <w:sz w:val="24"/>
              </w:rPr>
            </w:r>
          </w:p>
        </w:tc>
        <w:tc>
          <w:tcPr>
            <w:tcW w:w="91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</w:t>
            </w:r>
          </w:p>
        </w:tc>
      </w:tr>
    </w:tbl>
    <w:p>
      <w:pPr>
        <w:pStyle w:val="Normal"/>
        <w:tabs>
          <w:tab w:val="clear" w:pos="720"/>
          <w:tab w:val="center" w:pos="7399" w:leader="none"/>
          <w:tab w:val="left" w:pos="13560" w:leader="none"/>
        </w:tabs>
        <w:spacing w:before="24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MỤC LỤC HỒ SƠ CHẤT LƯỢNG</w:t>
        <w:tab/>
      </w:r>
    </w:p>
    <w:p>
      <w:pPr>
        <w:pStyle w:val="Normal"/>
        <w:tabs>
          <w:tab w:val="clear" w:pos="720"/>
          <w:tab w:val="left" w:pos="9356" w:leader="dot"/>
        </w:tabs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655"/>
        <w:gridCol w:w="1011"/>
        <w:gridCol w:w="2209"/>
        <w:gridCol w:w="1427"/>
        <w:gridCol w:w="1414"/>
        <w:gridCol w:w="247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T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ên Hồ s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lượng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ý hiệu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ười lư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ày lưu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hi chú</w:t>
            </w:r>
          </w:p>
        </w:tc>
      </w:tr>
      <w:tr>
        <w:trPr>
          <w:trHeight w:val="5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40" w:after="9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40" w:after="9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40" w:after="9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40" w:after="9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40" w:after="9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40" w:after="9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40" w:after="9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40" w:after="9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40" w:after="9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40" w:after="9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40" w:after="9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40" w:after="9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40" w:after="9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40" w:after="9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40" w:after="9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40" w:after="9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40" w:after="9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40" w:after="9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40" w:after="9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40" w:after="9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40" w:after="9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40" w:after="9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40" w:after="9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40" w:after="9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40" w:after="9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40" w:after="9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40" w:after="9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40" w:after="9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40" w:after="9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40" w:after="9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40" w:after="9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40" w:after="9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40" w:after="9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40" w:after="9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40" w:after="9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40" w:after="9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40" w:after="9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40" w:after="9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40" w:after="9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40" w:after="9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40" w:after="9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40" w:after="9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40" w:after="9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40" w:after="9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40" w:after="9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40" w:after="9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40" w:after="9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40" w:after="9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40" w:after="9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40" w:after="9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40" w:after="9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40" w:after="9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40" w:after="9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40" w:after="9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40" w:after="9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40" w:after="9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40" w:after="9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40" w:after="9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40" w:after="9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40" w:after="9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40" w:after="9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40" w:after="9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40" w:after="9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40" w:after="9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40" w:after="9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40" w:after="9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40" w:after="9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40" w:after="9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40" w:after="9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40" w:after="9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40" w:after="9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40" w:after="9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40" w:after="9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40" w:after="9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40" w:after="9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40" w:after="9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40" w:after="9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40" w:after="9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40" w:after="9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40" w:after="9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40" w:after="9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40" w:after="9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40" w:after="9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40" w:after="9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6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40" w:after="9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40" w:after="9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40" w:after="9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40" w:after="9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40" w:after="9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40" w:after="9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40" w:after="9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567" w:gutter="0" w:header="0" w:top="720" w:footer="0" w:bottom="380"/>
      <w:pgNumType w:start="1"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53:00Z</dcterms:created>
  <dc:creator>huyenpt</dc:creator>
  <dc:description/>
  <dc:language>en-US</dc:language>
  <cp:lastModifiedBy>ipl</cp:lastModifiedBy>
  <cp:lastPrinted>2007-07-03T10:16:00Z</cp:lastPrinted>
  <dcterms:modified xsi:type="dcterms:W3CDTF">2016-09-07T06:53:00Z</dcterms:modified>
  <cp:revision>2</cp:revision>
  <dc:subject/>
  <dc:title>CONG TY CT-IN</dc:title>
</cp:coreProperties>
</file>