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40"/>
        <w:gridCol w:w="5280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TY AB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ÊN ĐƠN VỊ SOẠN THẢ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8260</wp:posOffset>
                      </wp:positionV>
                      <wp:extent cx="96202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.8pt" to="136.45pt,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ố:....../2007/TÊN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</w:rPr>
              <w:t>V/v.....................................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à nội, ngày..........tháng..........năm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sz w:val="28"/>
          <w:szCs w:val="28"/>
        </w:rPr>
        <w:t>Kính gửi</w:t>
      </w:r>
      <w:r>
        <w:rPr>
          <w:szCs w:val="26"/>
        </w:rPr>
        <w:t xml:space="preserve">:  </w:t>
      </w:r>
      <w:r>
        <w:rPr>
          <w:sz w:val="28"/>
          <w:szCs w:val="28"/>
        </w:rPr>
        <w:t>.......................................................        (Gửi một nơ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;  (Gửi nhiều nơ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.................................................... .</w:t>
      </w:r>
    </w:p>
    <w:p>
      <w:pPr>
        <w:pStyle w:val="Normal"/>
        <w:ind w:left="21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Nội dung.............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371" w:leader="dot"/>
          <w:tab w:val="lef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/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518"/>
        <w:gridCol w:w="3960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 ...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SOẠN TH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4:00Z</dcterms:created>
  <dc:creator>tung</dc:creator>
  <dc:description/>
  <dc:language>en-US</dc:language>
  <cp:lastModifiedBy>ipl</cp:lastModifiedBy>
  <dcterms:modified xsi:type="dcterms:W3CDTF">2016-09-07T06:44:00Z</dcterms:modified>
  <cp:revision>2</cp:revision>
  <dc:subject/>
  <dc:title>CÔNG TY CỔ PHẦN</dc:title>
</cp:coreProperties>
</file>