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535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OÀN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260</wp:posOffset>
                      </wp:positionV>
                      <wp:extent cx="108394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8pt" to="146.0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Số:...../2007/TB/ABC/TÊN ĐƠN V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Hà nội, ngày..........tháng..........năm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THÔNG B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>V/v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51435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4.05pt" to="27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  <w:t>/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0"/>
        <w:gridCol w:w="556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 ....... 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ỔNG GIÁM ĐỐC CÔNG 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8:00Z</dcterms:created>
  <dc:creator>huyenpt</dc:creator>
  <dc:description/>
  <dc:language>en-US</dc:language>
  <cp:lastModifiedBy>ipl</cp:lastModifiedBy>
  <dcterms:modified xsi:type="dcterms:W3CDTF">2016-09-07T06:48:00Z</dcterms:modified>
  <cp:revision>2</cp:revision>
  <dc:subject/>
  <dc:title/>
</cp:coreProperties>
</file>