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9"/>
        <w:gridCol w:w="535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OÀN 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8260</wp:posOffset>
                      </wp:positionV>
                      <wp:extent cx="962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8pt" to="140.2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Số:......./2007/TT/CT-IN/TÊN ĐƠN V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.........tháng.........năm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TỜ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/v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66040</wp:posOffset>
                </wp:positionV>
                <wp:extent cx="128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5.2pt" to="272.6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6"/>
        </w:rPr>
        <w:t>................Nội dung.............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  <w:t>/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40"/>
        <w:gridCol w:w="5563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...................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Lưu ......... 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TỔNG GIÁM ĐỐC CÔNG 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8:00Z</dcterms:created>
  <dc:creator>huyenpt</dc:creator>
  <dc:description/>
  <dc:language>en-US</dc:language>
  <cp:lastModifiedBy>ipl</cp:lastModifiedBy>
  <cp:lastPrinted>2004-04-06T11:25:00Z</cp:lastPrinted>
  <dcterms:modified xsi:type="dcterms:W3CDTF">2016-09-07T06:48:00Z</dcterms:modified>
  <cp:revision>2</cp:revision>
  <dc:subject/>
  <dc:title>TỔNG CÔNG TY</dc:title>
</cp:coreProperties>
</file>