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7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 KẾT QUẢ THỬ VIỆ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Kính gửi :</w:t>
        <w:tab/>
        <w:t>- Lãnh đạo Công ty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 Ông Trưởng phòng Hành chính Quản tr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Họ và tên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Ngày tháng năm sinh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Thời gian thử việc từ ngày……./……./…….đến ngày……./……./…….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Công việc được giao trong quá trình thử việc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Tự đánh giá, ý kiến đề nghị 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right"/>
        <w:rPr>
          <w:i/>
          <w:i/>
        </w:rPr>
      </w:pPr>
      <w:r>
        <w:rPr>
          <w:i/>
        </w:rPr>
        <w:t>Hà nội, ngày         tháng       năm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Người thử việc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Ý kiến của Trưởng bộ phận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right"/>
        <w:rPr>
          <w:i/>
          <w:i/>
        </w:rPr>
      </w:pPr>
      <w:r>
        <w:rPr>
          <w:i/>
        </w:rPr>
        <w:t>........, ngày       tháng       năm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Trưởng bộ phận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>Ý kiến của Trưởng Phòng Hành chính Quản trị 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right"/>
        <w:rPr/>
      </w:pPr>
      <w:r>
        <w:rPr>
          <w:i/>
        </w:rPr>
        <w:t>......., ngày       tháng       năm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Tr.P.HCQT</w:t>
      </w:r>
    </w:p>
    <w:sectPr>
      <w:footerReference w:type="default" r:id="rId2"/>
      <w:type w:val="nextPage"/>
      <w:pgSz w:w="11906" w:h="16838"/>
      <w:pgMar w:left="1985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yennh</dc:creator>
  <dc:description/>
  <dc:language>en-US</dc:language>
  <cp:lastModifiedBy>ipl</cp:lastModifiedBy>
  <dcterms:modified xsi:type="dcterms:W3CDTF">2016-09-07T06:40:00Z</dcterms:modified>
  <cp:revision>2</cp:revision>
  <dc:subject/>
  <dc:title>CÃ”NG TY Cá»” PHáº¦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5</vt:lpwstr>
  </property>
</Properties>
</file>