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674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go công ty bạn</w:t>
            </w:r>
          </w:p>
        </w:tc>
        <w:tc>
          <w:tcPr>
            <w:tcW w:w="11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ông ty AB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ANH SÁCH ỨNG VIÊN VÀ KẾT QUẢ THI TUYỂ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ức danh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gày thi tuyển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596"/>
        <w:gridCol w:w="3324"/>
        <w:gridCol w:w="1680"/>
        <w:gridCol w:w="1320"/>
        <w:gridCol w:w="1320"/>
        <w:gridCol w:w="1796"/>
        <w:gridCol w:w="15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óm tắt lý lịc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/Emai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 thi tuyển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òng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òng 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20" w:leader="none"/>
          <w:tab w:val="left" w:pos="13680" w:leader="none"/>
        </w:tabs>
        <w:spacing w:lineRule="auto" w:line="360"/>
        <w:rPr/>
      </w:pPr>
      <w:r>
        <w:rPr/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13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ỘI ĐỒNG TUYỂN DỤNG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1368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........., ngày……..tháng…….năm…….</w:t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13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13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13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13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13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CÔNG TY</w:t>
            </w:r>
          </w:p>
        </w:tc>
      </w:tr>
    </w:tbl>
    <w:p>
      <w:pPr>
        <w:pStyle w:val="Normal"/>
        <w:tabs>
          <w:tab w:val="clear" w:pos="720"/>
          <w:tab w:val="left" w:pos="852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20" w:leader="none"/>
          <w:tab w:val="left" w:pos="1368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Nguyen Hai Yen</dc:creator>
  <dc:description/>
  <dc:language>en-US</dc:language>
  <cp:lastModifiedBy>ipl</cp:lastModifiedBy>
  <dcterms:modified xsi:type="dcterms:W3CDTF">2016-09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5</vt:lpwstr>
  </property>
</Properties>
</file>