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760"/>
      </w:tblGrid>
      <w:tr>
        <w:trPr/>
        <w:tc>
          <w:tcPr>
            <w:tcW w:w="19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go công ty bạn đặt vào đây</w:t>
            </w:r>
          </w:p>
        </w:tc>
        <w:tc>
          <w:tcPr>
            <w:tcW w:w="77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ông ty ABC ( là tên công ty bạn 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34"/>
              </w:rPr>
              <w:t>HỒ SƠ ỨNG VIÊ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33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5422"/>
      </w:tblGrid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hức danh dự tuyển 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gày có thể tiếp nhận công việc 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Thu nhập mong muốn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HÔNG TIN CÁ NHÂN 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1033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605"/>
        <w:gridCol w:w="2605"/>
        <w:gridCol w:w="2952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Họ và tên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mail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ĐT nhà riêng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ĐT di động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Giới tính :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Nam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 xml:space="preserve">            Nữ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Ngày sinh: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Nơi sinh :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CMND số :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Ngày cấp :                                  Nơi cấp :</w:t>
            </w:r>
          </w:p>
        </w:tc>
      </w:tr>
      <w:tr>
        <w:trPr/>
        <w:tc>
          <w:tcPr>
            <w:tcW w:w="1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Địa chỉ hộ khẩu 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Địa chỉ liên lạc 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Bạn có người quen hiện đang làm việc tại  Công ty ABC không?                  Có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 xml:space="preserve">                            Không 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ếu có, vui lòng cho biết tên, chức vụ, phòng ban công tác 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RÌNH ĐỘ HỌC VẤN 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uyên ngành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033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90"/>
        <w:gridCol w:w="3946"/>
        <w:gridCol w:w="3179"/>
        <w:gridCol w:w="1122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ời gia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ằng cấp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uyên ngành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ên trường đào tạ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ếp loại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ác khoá đào tạo khác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033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927"/>
        <w:gridCol w:w="935"/>
        <w:gridCol w:w="2431"/>
        <w:gridCol w:w="1122"/>
        <w:gridCol w:w="1122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ời gian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ằng cấp-Chứng ch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iểm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ơi cấp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ày cấp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ày hết hạn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KINH NGHIỆM LÀM VIỆC 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1033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5050"/>
        <w:gridCol w:w="2244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ừ 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Đến 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ên Công ty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hức danh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ô tả ngắn gọn công việc và các thành tích đã đạt được (nếu có kinh nghiệm quản lý, xin ghi rõ số nhân viên đã quản l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hu nhập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0" w:hRule="atLeast"/>
        </w:trPr>
        <w:tc>
          <w:tcPr>
            <w:tcW w:w="8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ý do nghỉ việc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ừ :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Đến :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ên Công ty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hức danh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ô tả ngắn gọn công việc và các thành tích đã đạt được (nếu có kinh nghiệm quản lý, xin ghi rõ số nhân viên đã quản l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Thu nhập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0" w:hRule="atLeast"/>
        </w:trPr>
        <w:tc>
          <w:tcPr>
            <w:tcW w:w="8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Lý do nghỉ việc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HÔNG TIN BỔ SUNG 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480"/>
        <w:rPr/>
      </w:pPr>
      <w:r>
        <w:rPr>
          <w:b/>
          <w:sz w:val="24"/>
        </w:rPr>
        <w:t>Tại sao bạn muốn làm việc tại công ty ABC ?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ô tả về tính cách và sở thích của bạn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Khả năng bản thân :</w:t>
      </w:r>
    </w:p>
    <w:p>
      <w:pPr>
        <w:pStyle w:val="Normal"/>
        <w:spacing w:lineRule="auto" w:line="360"/>
        <w:rPr/>
      </w:pPr>
      <w:r>
        <w:rPr>
          <w:sz w:val="24"/>
        </w:rPr>
        <w:t>Khả năng làm việc độc lập</w:t>
        <w:tab/>
        <w:tab/>
        <w:tab/>
        <w:t xml:space="preserve">Cao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  <w:tab/>
        <w:tab/>
        <w:t xml:space="preserve">Trung bình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  <w:tab/>
        <w:tab/>
        <w:tab/>
        <w:t xml:space="preserve">Thấp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Khả năng làm việc theo kế hoạch</w:t>
        <w:tab/>
        <w:tab/>
        <w:t xml:space="preserve">Cao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  <w:tab/>
        <w:tab/>
        <w:t xml:space="preserve">Trung bình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  <w:tab/>
        <w:tab/>
        <w:tab/>
        <w:t xml:space="preserve">Thấp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Khả năng thuyết phục người khác</w:t>
        <w:tab/>
        <w:tab/>
        <w:t xml:space="preserve">Cao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  <w:tab/>
        <w:tab/>
        <w:t xml:space="preserve">Trung bình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  <w:tab/>
        <w:tab/>
        <w:tab/>
        <w:t xml:space="preserve">Thấp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Tính tự tin, quyết đoán</w:t>
        <w:tab/>
        <w:tab/>
        <w:tab/>
        <w:t xml:space="preserve">Cao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  <w:tab/>
        <w:tab/>
        <w:t xml:space="preserve">Trung bình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  <w:tab/>
        <w:tab/>
        <w:tab/>
        <w:t xml:space="preserve">Thấp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Khả năng làm việc ổn định, lâu dài</w:t>
        <w:tab/>
        <w:tab/>
        <w:t xml:space="preserve">Cao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  <w:tab/>
        <w:tab/>
        <w:t xml:space="preserve">Trung bình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  <w:tab/>
        <w:tab/>
        <w:tab/>
        <w:t xml:space="preserve">Thấp </w:t>
      </w:r>
      <w:r>
        <w:rPr>
          <w:rFonts w:eastAsia="Wingdings" w:cs="Wingdings" w:ascii="Wingdings" w:hAnsi="Wingdings"/>
          <w:sz w:val="24"/>
        </w:rPr>
        <w:t>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ác khả năng khác 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ôi cam đoan những điều khai trong bản này là đúng sự thật và hoàn toàn chịu trách nhiệm về việc cung cấp những thông tin trê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Ứng viên ký và ghi rõ họ tên……………………………………………………………Ngày……………...</w:t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color w:val="808080"/>
        <w:sz w:val="16"/>
      </w:rPr>
    </w:pPr>
    <w:r>
      <w:rPr>
        <w:rFonts w:eastAsia="Arial" w:cs="Arial" w:ascii="Arial" w:hAnsi="Arial"/>
        <w:color w:val="808080"/>
        <w:sz w:val="16"/>
      </w:rPr>
      <w:t xml:space="preserve">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37:00Z</dcterms:created>
  <dc:creator>yennh</dc:creator>
  <dc:description/>
  <dc:language>en-US</dc:language>
  <cp:lastModifiedBy>ipl</cp:lastModifiedBy>
  <dcterms:modified xsi:type="dcterms:W3CDTF">2016-09-07T06:37:00Z</dcterms:modified>
  <cp:revision>2</cp:revision>
  <dc:subject/>
  <dc:title>CÃ”NG TY Cá»” PHáº¦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6.3.0.1735</vt:lpwstr>
  </property>
</Properties>
</file>