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37"/>
      </w:tblGrid>
      <w:tr>
        <w:trPr/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CÔNG TY AB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...........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--------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., ngày……tháng…….năm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ÊU CẦU VÀ KẾ HOẠCH TUYỂN DỤ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>Kính gửi :</w:t>
        <w:tab/>
        <w:t>- Lãnh đạo Công ty</w:t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- Ông Trưởng phòng Hành chính Quản tr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>
          <w:i/>
          <w:i/>
        </w:rPr>
      </w:pPr>
      <w:r>
        <w:rPr>
          <w:i/>
        </w:rPr>
        <w:t>- Căn cứ yêu cầu công việc;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>
          <w:i/>
          <w:i/>
        </w:rPr>
      </w:pPr>
      <w:r>
        <w:rPr>
          <w:i/>
        </w:rPr>
        <w:t>- Căn cứ nhu cầu nhân sự.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Đề nghị Lãnh đạo Công ty xem xét việc tuyển nhân viên mới, cụ thể như sau :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>
          <w:b/>
          <w:b/>
        </w:rPr>
      </w:pPr>
      <w:r>
        <w:rPr>
          <w:b/>
        </w:rPr>
        <w:t>I. Yêu cầu tuyển dụng :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1. Đơn vị 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2. Chức danh 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3. Mô tả công việc 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4. Các yêu cầu 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5. Số lượng cần tuyển 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6. Dự kiến nhân sự bắt đầu đi làm từ ngày….. tháng……năm……..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>
          <w:b/>
          <w:b/>
        </w:rPr>
      </w:pPr>
      <w:r>
        <w:rPr>
          <w:b/>
        </w:rPr>
        <w:t>II. Kế hoạch tuyển dụng :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1. Sơ tuyển hồ sơ từ ngày…….tháng……năm……đến ngày……...tháng……năm…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 xml:space="preserve">2. Tuyển dụng vòng 1 : 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+ Ngày……..tháng……năm……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+ Nội dung thi tuyển :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 xml:space="preserve">3. Tuyển dụng vòng 2 : 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+ Ngày……..tháng…….năm…..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+ Nội dung thi tuyển :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4. Hội đồng tuyển dụng gồm 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ÃNH ĐẠO CÔNG TY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ƯỞNG BỘ PHẬN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ƯỞNG P.HCQT</w:t>
            </w:r>
          </w:p>
        </w:tc>
      </w:tr>
    </w:tbl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985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8:00Z</dcterms:created>
  <dc:creator>yennh</dc:creator>
  <dc:description/>
  <dc:language>en-US</dc:language>
  <cp:lastModifiedBy>ipl</cp:lastModifiedBy>
  <dcterms:modified xsi:type="dcterms:W3CDTF">2016-09-07T06:38:00Z</dcterms:modified>
  <cp:revision>2</cp:revision>
  <dc:subject/>
  <dc:title>CÃ”NG TY Cá»” PHáº¦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5</vt:lpwstr>
  </property>
</Properties>
</file>