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20"/>
      </w:tblGrid>
      <w:tr>
        <w:trPr/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TY ABC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----------------------------</w:t>
            </w:r>
          </w:p>
          <w:p>
            <w:pPr>
              <w:pStyle w:val="Heading6"/>
              <w:spacing w:before="120" w:after="60"/>
              <w:jc w:val="center"/>
              <w:rPr/>
            </w:pPr>
            <w:r>
              <w:rPr>
                <w:sz w:val="24"/>
              </w:rPr>
              <w:t>Số: ......../n</w:t>
            </w:r>
            <w:r>
              <w:rPr>
                <w:sz w:val="24"/>
              </w:rPr>
              <w:t>ă</w:t>
            </w:r>
            <w:r>
              <w:rPr>
                <w:sz w:val="24"/>
              </w:rPr>
              <w:t>m/BBBG</w:t>
            </w:r>
          </w:p>
        </w:tc>
        <w:tc>
          <w:tcPr>
            <w:tcW w:w="53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</w:rPr>
              <w:t>., Ngày  ……..    tháng  ..…..  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m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 BÀN GI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6237" w:leader="dot"/>
          <w:tab w:val="left" w:pos="7088" w:leader="dot"/>
          <w:tab w:val="left" w:pos="8222" w:leader="dot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theo 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số:</w:t>
        <w:tab/>
        <w:t>Ngày</w:t>
        <w:tab/>
        <w:t>/</w:t>
        <w:tab/>
        <w:t>/</w:t>
        <w:tab/>
        <w:t xml:space="preserve"> về việc mua bán (Thiết bị) giữa Công ty ABC và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6237" w:leader="dot"/>
          <w:tab w:val="left" w:pos="7088" w:leader="dot"/>
          <w:tab w:val="left" w:pos="8222" w:leader="dot"/>
          <w:tab w:val="left" w:pos="9072" w:leader="dot"/>
        </w:tabs>
        <w:ind w:left="360" w:firstLine="340"/>
        <w:jc w:val="both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mua / bán hà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6237" w:leader="dot"/>
          <w:tab w:val="left" w:pos="7088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vào Hoá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số:</w:t>
        <w:tab/>
        <w:t xml:space="preserve">Ngày </w:t>
        <w:tab/>
        <w:t>/</w:t>
        <w:tab/>
        <w:t>/</w:t>
        <w:tab/>
      </w:r>
    </w:p>
    <w:p>
      <w:pPr>
        <w:pStyle w:val="TextBodyIndent"/>
        <w:spacing w:before="60" w:after="0"/>
        <w:ind w:firstLine="357"/>
        <w:rPr/>
      </w:pPr>
      <w:r>
        <w:rPr>
          <w:rFonts w:cs="Times New Roman" w:ascii="Times New Roman" w:hAnsi="Times New Roman"/>
        </w:rPr>
        <w:t>Hôm nay, Ngày ….... tháng…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....Tại kho……………………………..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hận hàng). Thành phần tham gia nghiệm thu và bàn giao hàng hoá¸ gồm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ÊN GIAO HÀNG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Ông (bà): </w:t>
        <w:tab/>
        <w:t xml:space="preserve"> Chức vụ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Ông (bà): </w:t>
        <w:tab/>
        <w:t xml:space="preserve"> 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ÊN NHẬN HÀNG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Ông (bà): </w:t>
        <w:tab/>
        <w:t xml:space="preserve"> Chức vụ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072" w:leader="dot"/>
        </w:tabs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Ông (bà): </w:t>
        <w:tab/>
        <w:t xml:space="preserve"> Chức vụ:</w:t>
        <w:tab/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Cùng nhau tiến hành bàn giao</w:t>
      </w:r>
      <w:r>
        <w:rPr/>
        <w:t>:</w:t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0"/>
        <w:gridCol w:w="1580"/>
        <w:gridCol w:w="1540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ẠNG MỤ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VỊ TÍ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Ợ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ẨM CHẤ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Về số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: Hàng hoá kê tr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ủ số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ề chủng loại, quy cách: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úng chủng loại, tính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kỹ thuật theo 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(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 hàn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Về bảo hành: Bên …………………………… sẽ bảo hành (thiết bị, sản phẩm) trong thời gian ........ tháng kể từ ngày ký biên bản bàn giao. Không bảo hành các sự cố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hỏng d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khai thác sử dụng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úng qui trình kỹ thuật hoặc vì lý do khách quan khác v.v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Biên bả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lập thành 04 bản có giá trị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hau, mỗi Bên giữ 02 bả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làm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cứ thực hiệ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2348"/>
        <w:gridCol w:w="2349"/>
      </w:tblGrid>
      <w:tr>
        <w:trPr>
          <w:trHeight w:val="481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ÊN GIAO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ÊN NHẬN</w:t>
            </w:r>
          </w:p>
        </w:tc>
      </w:tr>
      <w:tr>
        <w:trPr>
          <w:trHeight w:val="481" w:hRule="atLeast"/>
        </w:trPr>
        <w:tc>
          <w:tcPr>
            <w:tcW w:w="2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ẬI D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D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1" w:top="720" w:footer="68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725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5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.VnTim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2:00Z</dcterms:created>
  <dc:creator>User</dc:creator>
  <dc:description/>
  <dc:language>en-US</dc:language>
  <cp:lastModifiedBy>ipl</cp:lastModifiedBy>
  <cp:lastPrinted>2004-09-13T14:10:00Z</cp:lastPrinted>
  <dcterms:modified xsi:type="dcterms:W3CDTF">2016-09-07T06:32:00Z</dcterms:modified>
  <cp:revision>2</cp:revision>
  <dc:subject/>
  <dc:title>Trụ sở chính : Ngõ 158 Phố Hồng Mai – Hà Nội - Việt nam</dc:title>
</cp:coreProperties>
</file>