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>Nợ :......................Số :..............</w:t>
        <w:tab/>
        <w:t>Có 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, tên người giao hàng :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Theo..............................Số ............................Ngày...............tháng..........năm............của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hập tại kho :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87"/>
        <w:gridCol w:w="750"/>
        <w:gridCol w:w="896"/>
        <w:gridCol w:w="1363"/>
        <w:gridCol w:w="1020"/>
        <w:gridCol w:w="1373"/>
        <w:gridCol w:w="12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  TT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ên, nhãn hiệu, quy cách phẩm chất vật tư ( Sản phẩm, hàng hoá 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ã số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ơn vị tính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 lượn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ơn gi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ành tiề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chứng t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ực nhập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ộ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Cộng thành tiền ( bằng chữ ) :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5040" w:firstLine="720"/>
        <w:rPr/>
      </w:pPr>
      <w:r>
        <w:rPr/>
        <w:t>Nhập, ngày.......tháng.....năm................</w:t>
      </w:r>
    </w:p>
    <w:p>
      <w:pPr>
        <w:pStyle w:val="Normal"/>
        <w:spacing w:lineRule="auto" w:line="31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 Ký, họ tên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ụ trách cung tiê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 Ký, họ tên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giao hà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 Ký, họ tên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ủ kh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 Ký, họ tên )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type w:val="nextPage"/>
      <w:pgSz w:w="12240" w:h="15840"/>
      <w:pgMar w:left="1440" w:right="1008" w:gutter="0" w:header="899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58115</wp:posOffset>
              </wp:positionV>
              <wp:extent cx="168021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ẫu số :01-VT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heoQĐ : 1141-TC/QĐ/CĐKT ngày 1 tháng 1 năm 1995 của Bộ Tài chính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54pt;mso-wrap-distance-left:9.05pt;mso-wrap-distance-right:9.05pt;mso-wrap-distance-top:0pt;mso-wrap-distance-bottom:0pt;margin-top:-12.45pt;mso-position-vertical-relative:text;margin-left:3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ẫu số :01-VT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sz w:val="20"/>
                      </w:rPr>
                      <w:t>TheoQĐ : 1141-TC/QĐ/CĐKT ngày 1 tháng 1 năm 1995 của Bộ Tài chính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168021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/>
                            <w:t>Đơn vị :.............................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Địa chỉ :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54pt;mso-wrap-distance-left:9.05pt;mso-wrap-distance-right:9.05pt;mso-wrap-distance-top:0pt;mso-wrap-distance-bottom:0pt;margin-top:-12.4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/>
                      <w:t>Đơn vị :.............................</w:t>
                    </w:r>
                  </w:p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Địa chỉ :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158115</wp:posOffset>
              </wp:positionV>
              <wp:extent cx="2400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HIẾU NHẬP KHO</w:t>
                            <w:tab/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Ngày........tháng.........năm 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-12.4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HIẾU NHẬP KHO</w:t>
                      <w:tab/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Ngày........tháng.........năm 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3:00Z</dcterms:created>
  <dc:creator>tuantq</dc:creator>
  <dc:description/>
  <dc:language>en-US</dc:language>
  <cp:lastModifiedBy>ipl</cp:lastModifiedBy>
  <dcterms:modified xsi:type="dcterms:W3CDTF">2016-09-07T06:33:00Z</dcterms:modified>
  <cp:revision>2</cp:revision>
  <dc:subject/>
  <dc:title>C«ng ty cæ phÇn</dc:title>
</cp:coreProperties>
</file>