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/>
      </w:pPr>
      <w:r>
        <w:rPr/>
        <w:t>Nợ :......................Số :..............</w:t>
        <w:tab/>
        <w:t>Có :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ọ, tên người nhận hàng :..........................................Địa chỉ (bộ phận).............................................. </w:t>
      </w:r>
    </w:p>
    <w:p>
      <w:pPr>
        <w:pStyle w:val="Normal"/>
        <w:rPr/>
      </w:pPr>
      <w:r>
        <w:rPr/>
        <w:t>Lý do xuất kho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Xuất tại kho :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87"/>
        <w:gridCol w:w="750"/>
        <w:gridCol w:w="896"/>
        <w:gridCol w:w="1363"/>
        <w:gridCol w:w="1020"/>
        <w:gridCol w:w="1373"/>
        <w:gridCol w:w="1284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Số  TT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ên, nhãn hiệu, quy cách phẩm chất vật tư ( Sản phẩm, hàng hoá 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Mã số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Đơn vị tính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Số lượng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Đơn giá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hành tiền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  <w:b w:val="false"/>
                <w:b w:val="false"/>
                <w:bCs w:val="false"/>
              </w:rPr>
            </w:pPr>
            <w:r>
              <w:rPr>
                <w:rFonts w:cs=".VnTime" w:ascii=".VnTime" w:hAnsi=".VnTime"/>
                <w:b w:val="false"/>
                <w:bCs w:val="false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heo chứng t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hực xuất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ộ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Cộng thành tiền ( bằng chữ ) :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ind w:left="5040" w:firstLine="720"/>
        <w:rPr/>
      </w:pPr>
      <w:r>
        <w:rPr/>
        <w:t>Xuất, ngày.......tháng.....năm................</w:t>
      </w:r>
    </w:p>
    <w:p>
      <w:pPr>
        <w:pStyle w:val="Normal"/>
        <w:spacing w:lineRule="auto" w:line="312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1800"/>
        <w:gridCol w:w="144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ủ trưởng đơn vị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Ký, họ tên 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ụ trách bộ phận sử dụng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Ký, họ tên 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ụ trách cung tiêu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Ký, họ tên 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ười nhận hàng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Ký, họ tên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ủ kho</w:t>
            </w:r>
          </w:p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Ký, họ tên )</w:t>
            </w:r>
          </w:p>
        </w:tc>
      </w:tr>
    </w:tbl>
    <w:p>
      <w:pPr>
        <w:pStyle w:val="Normal"/>
        <w:spacing w:lineRule="auto" w:line="312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headerReference w:type="default" r:id="rId2"/>
      <w:type w:val="nextPage"/>
      <w:pgSz w:w="12240" w:h="15840"/>
      <w:pgMar w:left="1440" w:right="1008" w:gutter="0" w:header="899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-158115</wp:posOffset>
              </wp:positionV>
              <wp:extent cx="1680210" cy="685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ẫu số :02-VT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TheoQĐ : 1141-TC/QĐ/CĐKT ngày 1 tháng 1 năm 1995 của Bộ Tài chính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54pt;mso-wrap-distance-left:9.05pt;mso-wrap-distance-right:9.05pt;mso-wrap-distance-top:0pt;mso-wrap-distance-bottom:0pt;margin-top:-12.45pt;mso-position-vertical-relative:text;margin-left:36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ẫu số :02-VT</w:t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/>
                    </w:pPr>
                    <w:r>
                      <w:rPr>
                        <w:sz w:val="20"/>
                      </w:rPr>
                      <w:t>TheoQĐ : 1141-TC/QĐ/CĐKT ngày 1 tháng 1 năm 1995 của Bộ Tài chính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58115</wp:posOffset>
              </wp:positionV>
              <wp:extent cx="168021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/>
                          </w:pPr>
                          <w:r>
                            <w:rPr/>
                            <w:t>Đơn vị :.............................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/>
                          </w:pPr>
                          <w:r>
                            <w:rPr/>
                            <w:t>Địa chỉ  :................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pt;height:54pt;mso-wrap-distance-left:9.05pt;mso-wrap-distance-right:9.05pt;mso-wrap-distance-top:0pt;mso-wrap-distance-bottom:0pt;margin-top:-12.4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/>
                    </w:pPr>
                    <w:r>
                      <w:rPr/>
                      <w:t>Đơn vị :.............................</w:t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/>
                    </w:pPr>
                    <w:r>
                      <w:rPr/>
                      <w:t>Địa chỉ  :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3100</wp:posOffset>
              </wp:positionH>
              <wp:positionV relativeFrom="paragraph">
                <wp:posOffset>-158115</wp:posOffset>
              </wp:positionV>
              <wp:extent cx="24003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PHIẾU XUẤT KHO</w:t>
                            <w:tab/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Ngày........tháng.........năm ..........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72pt;mso-wrap-distance-left:9.05pt;mso-wrap-distance-right:9.05pt;mso-wrap-distance-top:0pt;mso-wrap-distance-bottom:0pt;margin-top:-12.45pt;mso-position-vertical-relative:text;margin-left:15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/>
                    </w:pPr>
                    <w:r>
                      <w:rPr>
                        <w:b/>
                        <w:sz w:val="40"/>
                        <w:szCs w:val="40"/>
                      </w:rPr>
                      <w:t>PHIẾU XUẤT KHO</w:t>
                      <w:tab/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Ngày........tháng.........năm 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3:00Z</dcterms:created>
  <dc:creator>tuantq</dc:creator>
  <dc:description/>
  <dc:language>en-US</dc:language>
  <cp:lastModifiedBy>ipl</cp:lastModifiedBy>
  <dcterms:modified xsi:type="dcterms:W3CDTF">2016-09-07T06:33:00Z</dcterms:modified>
  <cp:revision>2</cp:revision>
  <dc:subject/>
  <dc:title>C«ng ty cæ phÇn</dc:title>
</cp:coreProperties>
</file>