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……………………………………………….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ISO 9001:2000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Trụ sở :  ……………………………………………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Điện thoại: ………………………….. – Fax:  …………………….</w:t>
      </w:r>
    </w:p>
    <w:p>
      <w:pPr>
        <w:pStyle w:val="Normal"/>
        <w:ind w:left="864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...  tháng ...  năm 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PHIẾU YÊU CẦU CHÀO GIÁ HÀNG HÓA 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 :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húng tôi có nhu cầu cần mua sắm hàng hoá sau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tbl>
      <w:tblPr>
        <w:tblW w:w="14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440"/>
        <w:gridCol w:w="1800"/>
        <w:gridCol w:w="2160"/>
        <w:gridCol w:w="1411"/>
        <w:gridCol w:w="1265"/>
        <w:gridCol w:w="1075"/>
      </w:tblGrid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852" w:leader="none"/>
                <w:tab w:val="right" w:pos="11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6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Mô tả hàng hóa</w:t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ơn vị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êu cầu kỹ thuật (quy cách, chủng loại, xuất xứ, nguồn gốc ...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2" w:leader="none"/>
                <w:tab w:val="right" w:pos="6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êu cầu các dịch vụ sau bán hàng và   bảo hà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hương thức, thời gian và địa điểm giao nhận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hức thanh toá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before="120" w:after="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15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Đề nghị quý công ty chào đầy đủ các yêu cầu trên và gửi phiếu báo giá, ... (</w:t>
      </w:r>
      <w:r>
        <w:rPr>
          <w:rFonts w:cs="Times New Roman" w:ascii="Times New Roman" w:hAnsi="Times New Roman"/>
          <w:b/>
          <w:bCs/>
          <w:sz w:val="26"/>
          <w:szCs w:val="26"/>
        </w:rPr>
        <w:t>“*”</w:t>
      </w:r>
      <w:r>
        <w:rPr>
          <w:rFonts w:cs="Times New Roman" w:ascii="Times New Roman" w:hAnsi="Times New Roman"/>
          <w:sz w:val="26"/>
          <w:szCs w:val="26"/>
        </w:rPr>
        <w:t xml:space="preserve">) ... cho chúng tôi chậm nhất ngày ... tháng ... năm 200..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m ơn sự hợp tác của Quí công ty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  <w:tab/>
        <w:tab/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Phê duyệt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</w:t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Cán bộ chủ trì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2"/>
          <w:szCs w:val="22"/>
        </w:rPr>
        <w:t>-  Như kính gử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Lưu:…………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76" w:right="576" w:gutter="1008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1:00Z</dcterms:created>
  <dc:creator>Nguyen Quyet Dinh</dc:creator>
  <dc:description/>
  <dc:language>en-US</dc:language>
  <cp:lastModifiedBy>ipl</cp:lastModifiedBy>
  <dcterms:modified xsi:type="dcterms:W3CDTF">2016-09-07T03:21:00Z</dcterms:modified>
  <cp:revision>2</cp:revision>
  <dc:subject/>
  <dc:title>CÔNG TY ………………………………………………</dc:title>
</cp:coreProperties>
</file>