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ÔNG TY 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spacing w:before="120" w:after="0"/>
        <w:ind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BỘ PHẬN : </w:t>
      </w:r>
      <w:r>
        <w:rPr>
          <w:rFonts w:cs="Arial" w:ascii="Arial" w:hAnsi="Arial"/>
          <w:b w:val="false"/>
          <w:bCs w:val="false"/>
          <w:sz w:val="26"/>
          <w:szCs w:val="26"/>
        </w:rPr>
        <w:t>……….......………</w:t>
      </w:r>
    </w:p>
    <w:p>
      <w:pPr>
        <w:pStyle w:val="Heading8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HIẾU GIAO VIỆC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right="-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ên công việc :</w:t>
      </w:r>
      <w:r>
        <w:rPr>
          <w:rFonts w:cs="Arial" w:ascii="Arial" w:hAnsi="Arial"/>
          <w:sz w:val="26"/>
          <w:szCs w:val="26"/>
        </w:rPr>
        <w:t xml:space="preserve"> 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80" w:right="-8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gười thực hiện :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ội dung công việc thực hiện:</w:t>
      </w:r>
    </w:p>
    <w:p>
      <w:pPr>
        <w:pStyle w:val="Normal"/>
        <w:ind w:left="-1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1440"/>
        <w:gridCol w:w="1620"/>
      </w:tblGrid>
      <w:tr>
        <w:trPr>
          <w:trHeight w:val="4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ẾN ĐỘ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 CH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ừ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Đến ngà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hững vấn đề cần chú ý khi thực hiện nhiệm vụ:</w:t>
      </w:r>
    </w:p>
    <w:p>
      <w:pPr>
        <w:pStyle w:val="Normal"/>
        <w:ind w:left="173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(Tài liệu, qui trình, yêu cầu kỹ thuật và công nghệ tham chiếu, các điều kiện môi trường, an toàn lao động và các mối quan hệ có liên quan)</w:t>
      </w:r>
    </w:p>
    <w:p>
      <w:pPr>
        <w:pStyle w:val="BlockText"/>
        <w:tabs>
          <w:tab w:val="left" w:pos="-180" w:leader="none"/>
          <w:tab w:val="left" w:pos="180" w:leader="none"/>
        </w:tabs>
        <w:ind w:left="180" w:right="-81" w:hanging="360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  <w:tab/>
        <w:t xml:space="preserve">    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Xác nhận thực hiện công việc được gia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Đã hoàn thành công việc được giao 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ốt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0" w:name="__Fieldmark__0_1657237660"/>
            <w:bookmarkStart w:id="1" w:name="__Fieldmark__0_1657237660"/>
            <w:bookmarkEnd w:id="1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         Bình thường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" w:name="__Fieldmark__1_1657237660"/>
            <w:bookmarkStart w:id="3" w:name="__Fieldmark__1_1657237660"/>
            <w:bookmarkEnd w:id="3"/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hông hoàn thành (nhận xét):…………….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Trưởng BP/NĐUQ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gày ...  tháng ... năm 20….</w:t>
            </w:r>
          </w:p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ởng BP/NĐU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700"/>
      <w:jc w:val="center"/>
      <w:outlineLvl w:val="7"/>
    </w:pPr>
    <w:rPr>
      <w:rFonts w:ascii="Times New Roman" w:hAnsi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80" w:leader="none"/>
      </w:tabs>
      <w:spacing w:lineRule="auto" w:line="288" w:before="120" w:after="0"/>
      <w:ind w:left="-180" w:right="360" w:hanging="7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2:00Z</dcterms:created>
  <dc:creator>Nguyen Quyet Dinh</dc:creator>
  <dc:description/>
  <dc:language>en-US</dc:language>
  <cp:lastModifiedBy>ipl</cp:lastModifiedBy>
  <dcterms:modified xsi:type="dcterms:W3CDTF">2016-09-07T06:52:00Z</dcterms:modified>
  <cp:revision>2</cp:revision>
  <dc:subject/>
  <dc:title>CÔNG TY ………………</dc:title>
</cp:coreProperties>
</file>